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ΑΞΗ:</w:t>
        <w:tab/>
      </w:r>
      <w:r>
        <w:rPr>
          <w:rFonts w:cs="Calibri" w:ascii="Calibri" w:hAnsi="Calibri"/>
        </w:rPr>
        <w:t>Παρεμβάσεις επιμόρφωσης για την ενίσχυση των σχολικών δομών του εκπαιδευτικού συστήματος» με κωδικό ΟΠΣ (MIS) 5004204 που χρηματοδοτείται από το Επιχειρησιακό Πρόγραμμα «Ανάπτυξη Ανθρώπινου Δυναμικού, Εκπαίδευσης και Δια Βίου Μάθησης</w:t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Δράση 3:</w:t>
        <w:tab/>
      </w:r>
      <w:r>
        <w:rPr>
          <w:rFonts w:cs="Calibri" w:ascii="Calibri" w:hAnsi="Calibri"/>
        </w:rPr>
        <w:t>Επιμόρφωση εκπαιδευτικών στα Νέα Προγράμματα Σπουδών του μαθήματος των Θρησκευτικώ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</w:rPr>
        <w:t xml:space="preserve"> ΠΕΚ ΑΘΗΝΑ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ΜΗΜΑ: 14 ΑΝΑΤΟΛΙΚΗ ΑΤΤΙΚΗ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ΛΑΔΟΣ ΕΠΙΜΟΡΦΟΥΜΕΝΩΝ: ΠΕ0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ΡΟΥΣΙΟΛΟΓΙΟ ΤΜΗΜΑΤΟ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20" w:type="dxa"/>
        <w:jc w:val="left"/>
        <w:tblInd w:w="3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846"/>
        <w:gridCol w:w="1800"/>
        <w:gridCol w:w="2025"/>
        <w:gridCol w:w="2475"/>
      </w:tblGrid>
      <w:tr>
        <w:trPr/>
        <w:tc>
          <w:tcPr>
            <w:tcW w:w="1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ΟΛ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ΟΝΟΛΟΓΙΑ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ΠΟ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ΘΗ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ΤΤΙΚΗ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4"/>
        <w:gridCol w:w="1701"/>
        <w:gridCol w:w="850"/>
        <w:gridCol w:w="709"/>
        <w:gridCol w:w="850"/>
        <w:gridCol w:w="851"/>
        <w:gridCol w:w="850"/>
        <w:gridCol w:w="851"/>
        <w:gridCol w:w="992"/>
        <w:gridCol w:w="992"/>
        <w:gridCol w:w="851"/>
        <w:gridCol w:w="1133"/>
        <w:gridCol w:w="71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ώνυμο Επιμορφούμε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Επιμορφούμεν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ότητ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ΣΤΟΛΑ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ΛΥΚΕΡ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ΣΤΟΛΙΔ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ΥΓΕΡΙΝΑΚ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ΥΛΤΑΝ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ΕΝΙΖΕΛΕ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ΧΟΝΤΟΥΛ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ΜΠΕΛ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ΙΟΠΟΥ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ΗΛΥΚ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ΣΧΑΛ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ΦΑ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ΟΛΛΙ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ΑΣ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ΜΙ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ΗΡΥΚ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ΡΑΜΠ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ΤΖΟΥΡ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ΑΣ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ΥΡΑΦ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ΓΙΑΝΝΟΠΟΥ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ΚΩΣΤΟΠΟΥ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ΥΡΙΔ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ΜΙΧΑΗ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ΙΣ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ΣΤΟΛ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ΑΒΑΝΙΔ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ΥΡΟΥΛΑ ΣΒΕΤ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ΛΑ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ΩΡΤΖ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ΟΡΜΠΑΡ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ΙΣΤΙΝ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ΙΣΤΟΔΟΥ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ΟΝΟΠΟΥ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ΕΦΑΝ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11"/>
        <w:gridCol w:w="1630"/>
        <w:gridCol w:w="992"/>
        <w:gridCol w:w="851"/>
        <w:gridCol w:w="850"/>
        <w:gridCol w:w="838"/>
        <w:gridCol w:w="839"/>
        <w:gridCol w:w="976"/>
        <w:gridCol w:w="976"/>
        <w:gridCol w:w="976"/>
        <w:gridCol w:w="839"/>
        <w:gridCol w:w="976"/>
        <w:gridCol w:w="84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ώνυμο Επιμορφωτ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Επιμορφωτ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ότητ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765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γραφή και Σφραγίδα υπεύθυνου του επιμορφωτικού κέντρου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(Διευθυντής ή Υποδιευθυντής ΠΕΚ, Διευθυντής ή Υποδιευθυντής Σχολείου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335405</wp:posOffset>
              </wp:positionH>
              <wp:positionV relativeFrom="paragraph">
                <wp:posOffset>-226695</wp:posOffset>
              </wp:positionV>
              <wp:extent cx="6192520" cy="560070"/>
              <wp:effectExtent l="0" t="0" r="0" b="0"/>
              <wp:wrapNone/>
              <wp:docPr id="3" name="Ομάδα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360" cy="560160"/>
                        <a:chOff x="0" y="0"/>
                        <a:chExt cx="6192360" cy="560160"/>
                      </a:xfrm>
                    </wpg:grpSpPr>
                    <pic:pic xmlns:pic="http://schemas.openxmlformats.org/drawingml/2006/picture">
                      <pic:nvPicPr>
                        <pic:cNvPr id="0" name="Εικόνα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760" cy="56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Εικόνα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90720" y="28440"/>
                          <a:ext cx="151380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Εικόνα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505480" y="9360"/>
                          <a:ext cx="687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Εικόνα 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751680" y="105480"/>
                          <a:ext cx="2040840" cy="28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Εικόνα 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400640" y="114840"/>
                          <a:ext cx="958320" cy="35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Ομάδα 1" style="position:absolute;margin-left:105.15pt;margin-top:-17.85pt;width:487.6pt;height:44.1pt" coordorigin="2103,-357" coordsize="9752,8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Εικόνα 5" stroked="f" o:allowincell="f" style="position:absolute;left:2103;top:-357;width:1000;height:881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Εικόνα 6" stroked="f" o:allowincell="f" style="position:absolute;left:6498;top:-312;width:2383;height:78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Εικόνα 4" stroked="f" o:allowincell="f" style="position:absolute;left:10773;top:-342;width:1081;height:719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ID="Εικόνα 9" stroked="f" o:allowincell="f" style="position:absolute;left:3286;top:-191;width:3213;height:446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ID="Εικόνα 4" stroked="f" o:allowincell="f" style="position:absolute;left:9033;top:-176;width:1508;height:556;mso-wrap-style:none;v-text-anchor:middle;mso-position-horizontal-relative:margin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1335405</wp:posOffset>
              </wp:positionH>
              <wp:positionV relativeFrom="paragraph">
                <wp:posOffset>-226695</wp:posOffset>
              </wp:positionV>
              <wp:extent cx="6192520" cy="560070"/>
              <wp:effectExtent l="0" t="0" r="0" b="0"/>
              <wp:wrapNone/>
              <wp:docPr id="6" name="Ομάδα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360" cy="560160"/>
                        <a:chOff x="0" y="0"/>
                        <a:chExt cx="6192360" cy="560160"/>
                      </a:xfrm>
                    </wpg:grpSpPr>
                    <pic:pic xmlns:pic="http://schemas.openxmlformats.org/drawingml/2006/picture">
                      <pic:nvPicPr>
                        <pic:cNvPr id="5" name="Εικόνα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760" cy="56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Εικόνα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90720" y="28440"/>
                          <a:ext cx="151380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Εικόνα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505480" y="9360"/>
                          <a:ext cx="687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Εικόνα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751680" y="105480"/>
                          <a:ext cx="2040840" cy="28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Εικόνα 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400640" y="114840"/>
                          <a:ext cx="958320" cy="35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Ομάδα 2" style="position:absolute;margin-left:105.15pt;margin-top:-17.85pt;width:487.6pt;height:44.1pt" coordorigin="2103,-357" coordsize="9752,882">
              <v:shape id="shape_0" ID="Εικόνα 1" stroked="f" o:allowincell="f" style="position:absolute;left:2103;top:-357;width:1000;height:881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Εικόνα 2" stroked="f" o:allowincell="f" style="position:absolute;left:6498;top:-312;width:2383;height:78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Εικόνα 3" stroked="f" o:allowincell="f" style="position:absolute;left:10773;top:-342;width:1081;height:719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ID="Εικόνα 7" stroked="f" o:allowincell="f" style="position:absolute;left:3286;top:-191;width:3213;height:446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ID="Εικόνα 8" stroked="f" o:allowincell="f" style="position:absolute;left:9033;top:-176;width:1508;height:556;mso-wrap-style:none;v-text-anchor:middle;mso-position-horizontal-relative:margin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1"/>
      <w:gridCol w:w="7261"/>
    </w:tblGrid>
    <w:tr>
      <w:trPr>
        <w:trHeight w:val="474" w:hRule="atLeast"/>
      </w:trPr>
      <w:tc>
        <w:tcPr>
          <w:tcW w:w="6221" w:type="dxa"/>
          <w:tcBorders/>
          <w:vAlign w:val="center"/>
        </w:tcPr>
        <w:p>
          <w:pPr>
            <w:pStyle w:val="Normal"/>
            <w:ind w:left="17" w:hanging="0"/>
            <w:jc w:val="center"/>
            <w:rPr>
              <w:rFonts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31895" cy="590550"/>
                <wp:effectExtent l="0" t="0" r="0" b="0"/>
                <wp:docPr id="1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2" r="-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189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1" w:type="dxa"/>
          <w:tcBorders/>
          <w:vAlign w:val="center"/>
        </w:tcPr>
        <w:p>
          <w:pPr>
            <w:pStyle w:val="Normal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609600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57" r="-3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74" w:hRule="atLeast"/>
      </w:trPr>
      <w:tc>
        <w:tcPr>
          <w:tcW w:w="6221" w:type="dxa"/>
          <w:tcBorders/>
          <w:vAlign w:val="center"/>
        </w:tcPr>
        <w:p>
          <w:pPr>
            <w:pStyle w:val="Normal"/>
            <w:snapToGrid w:val="false"/>
            <w:ind w:left="1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6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2422" w:leader="none"/>
            </w:tabs>
            <w:jc w:val="center"/>
            <w:rPr/>
          </w:pPr>
          <w:r>
            <w:rPr>
              <w:rFonts w:cs="Calibri" w:ascii="Calibri" w:hAnsi="Calibri"/>
              <w:b/>
              <w:bCs/>
            </w:rPr>
            <w:t>ΕΥΡΩΠΑΪΚΗ ΕΝΩΣΗ</w:t>
          </w:r>
        </w:p>
        <w:p>
          <w:pPr>
            <w:pStyle w:val="Normal"/>
            <w:spacing w:before="60" w:after="0"/>
            <w:jc w:val="center"/>
            <w:rPr>
              <w:lang w:val="en-US" w:eastAsia="en-US"/>
            </w:rPr>
          </w:pPr>
          <w:r>
            <w:rPr>
              <w:rFonts w:cs="Calibri" w:ascii="Calibri" w:hAnsi="Calibri"/>
              <w:b/>
              <w:bCs/>
            </w:rPr>
            <w:t>ΕΥΡΩΠΑΪΚΟ ΚΟΙΝΩΝΙΚΟ ΤΑΜΕΙΟ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1"/>
      <w:gridCol w:w="7261"/>
    </w:tblGrid>
    <w:tr>
      <w:trPr>
        <w:trHeight w:val="474" w:hRule="atLeast"/>
      </w:trPr>
      <w:tc>
        <w:tcPr>
          <w:tcW w:w="6221" w:type="dxa"/>
          <w:tcBorders/>
          <w:vAlign w:val="center"/>
        </w:tcPr>
        <w:p>
          <w:pPr>
            <w:pStyle w:val="Normal"/>
            <w:ind w:left="1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31895" cy="590550"/>
                <wp:effectExtent l="0" t="0" r="0" b="0"/>
                <wp:docPr id="4" name="Εικόνα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2" r="-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189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1" w:type="dxa"/>
          <w:tcBorders/>
          <w:vAlign w:val="center"/>
        </w:tcPr>
        <w:p>
          <w:pPr>
            <w:pStyle w:val="Normal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609600"/>
                <wp:effectExtent l="0" t="0" r="0" b="0"/>
                <wp:docPr id="5" name="Εικόνα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57" r="-3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74" w:hRule="atLeast"/>
      </w:trPr>
      <w:tc>
        <w:tcPr>
          <w:tcW w:w="6221" w:type="dxa"/>
          <w:tcBorders/>
          <w:vAlign w:val="center"/>
        </w:tcPr>
        <w:p>
          <w:pPr>
            <w:pStyle w:val="Normal"/>
            <w:snapToGrid w:val="false"/>
            <w:ind w:left="1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6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2422" w:leader="none"/>
            </w:tabs>
            <w:jc w:val="center"/>
            <w:rPr/>
          </w:pPr>
          <w:r>
            <w:rPr>
              <w:rFonts w:cs="Calibri" w:ascii="Calibri" w:hAnsi="Calibri"/>
              <w:b/>
              <w:bCs/>
            </w:rPr>
            <w:t>ΕΥΡΩΠΑΪΚΗ ΕΝΩΣΗ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rFonts w:cs="Calibri" w:ascii="Calibri" w:hAnsi="Calibri"/>
              <w:b/>
              <w:bCs/>
            </w:rPr>
            <w:t>ΕΥΡΩΠΑΪΚΟ ΚΟΙΝΩΝΙΚΟ ΤΑΜΕΙΟ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39:00Z</dcterms:created>
  <dc:creator>Acer</dc:creator>
  <dc:description/>
  <cp:keywords/>
  <dc:language>en-US</dc:language>
  <cp:lastModifiedBy>Σταυρος Γιαγκαζογλου</cp:lastModifiedBy>
  <dcterms:modified xsi:type="dcterms:W3CDTF">2017-04-28T18:39:00Z</dcterms:modified>
  <cp:revision>2</cp:revision>
  <dc:subject/>
  <dc:title>ΠΕΚ:</dc:title>
</cp:coreProperties>
</file>